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1"/>
          <w:szCs w:val="21"/>
          <w:lang w:val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/>
        </w:rPr>
        <w:t>ITALIANO I - IVH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1"/>
          <w:szCs w:val="21"/>
          <w:lang w:val="it-IT"/>
        </w:rPr>
      </w:pPr>
      <w:r>
        <w:rPr>
          <w:rFonts w:cs="Lucida Handwriting" w:ascii="Lucida Handwriting" w:hAnsi="Lucida Handwriting"/>
          <w:color w:val="385623"/>
          <w:sz w:val="21"/>
          <w:szCs w:val="21"/>
          <w:lang w:val="it-IT"/>
        </w:rPr>
        <w:t>Professoressa Russo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/>
        </w:rPr>
        <w:t>Nome: 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/>
        </w:rPr>
        <w:t xml:space="preserve">Data: ______________________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  <w:lang w:val="it-IT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  <w:lang w:val="it-IT"/>
        </w:rPr>
        <w:t>CLASS PARTICIPATION RUBRIC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510"/>
        <w:gridCol w:w="2957"/>
        <w:gridCol w:w="2623"/>
        <w:gridCol w:w="314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  <w:lang w:val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lang w:val="it-IT"/>
              </w:rPr>
              <w:t>3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lang w:val="it-I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lang w:val="it-IT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lang w:val="it-IT"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lang w:val="it-IT"/>
              </w:rPr>
              <w:t>Class prepa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Always completes assignments on time and brings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  <w:t>all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necessary materials to clas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it-IT"/>
              </w:rPr>
              <w:t>notebook &amp; covered boo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it-IT"/>
              </w:rPr>
              <w:t>fol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it-IT"/>
              </w:rPr>
              <w:t>writing utens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it-IT"/>
              </w:rPr>
              <w:t>tablet=</w:t>
            </w: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u w:val="single"/>
                <w:lang w:val="it-IT"/>
              </w:rPr>
              <w:t>CHARG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it-IT"/>
              </w:rPr>
              <w:t>homewor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ccasionally has incomplete assignments—sometimes forgets necessary materials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Preparation is inconsistent. Often has late, incomplete or missing assignments and forgets necessary materials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ecessary materials are not brought to class and/or maintains a notebook with several missing or incomplete pages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lass invol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Use of Ital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Listens attentively. Consistently speaks in Italian throughout the entire class period during discussions and/or group activities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At times contributes to class discussion; is sometimes alert. Utilizes some common phrases and expressions in Italian during discussions and/or group activities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Is not always on task. Rarely uses Italian in class. Often reverts to English during discussions and/or group activities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1"/>
                <w:szCs w:val="21"/>
                <w:shd w:fill="FEFEFE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shd w:fill="FEFEFE" w:val="clear"/>
              </w:rPr>
              <w:t xml:space="preserve">Does not appropriately contribute to class discussion.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Off-task for large portions of classroom time. Makes no effort to communicate in Italian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Frequency of particip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Highly engaged in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  <w:t xml:space="preserve">all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activities and discussion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Shows interest and participates in activities, though sometimes passively rather than actively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Minimal contribution to activities and discussions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1"/>
                <w:szCs w:val="21"/>
                <w:shd w:fill="FEFEFE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shd w:fill="FEFEFE" w:val="clear"/>
              </w:rPr>
              <w:t xml:space="preserve">Seldom contributes any effort during activities              and/or discussions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lang w:val="it-IT"/>
              </w:rPr>
              <w:t>Peer intera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ctively supports, engages and listens to peers through daily activities and discussion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akes an effort to interact with peers most of the time through daily activities and discussions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Limited interaction with peers. Does not fully contribute to daily activities and discussions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Off-task during daily activities and discussions. Does not contribute to daily activities and discussions.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 / 14 punti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3:00Z</dcterms:created>
  <dc:creator>Russo, Rosa</dc:creator>
  <dc:description/>
  <cp:keywords/>
  <dc:language>en-US</dc:language>
  <cp:lastModifiedBy>Russo, Rosa</cp:lastModifiedBy>
  <dcterms:modified xsi:type="dcterms:W3CDTF">2019-08-29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1980EE9F5D2F47AD9E0C3CAADFE642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elf_Registration_Enabled0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mplates">
    <vt:lpwstr/>
  </property>
</Properties>
</file>